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NASCITA DEL FIGLIO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luogo)                                             (prov.)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l</w:t>
      </w:r>
      <w:r>
        <w:rPr>
          <w:rFonts w:cs="Arial" w:ascii="Arial" w:hAnsi="Arial"/>
          <w:b/>
          <w:bCs/>
        </w:rPr>
        <w:t xml:space="preserve">uogo </w:t>
      </w:r>
      <w:r>
        <w:rPr>
          <w:rFonts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prov. - indirizz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figlio ___________________________________________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</w:rPr>
        <w:t>(cognome e nome)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Arial" w:hAnsi="Arial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 nato a _________________________     ___________    il  _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luogo)                                                (prov.)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2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2:00Z</dcterms:modified>
  <cp:revision>2</cp:revision>
  <dc:subject/>
  <dc:title/>
</cp:coreProperties>
</file>